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冈市红十字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民主生活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00"/>
        <w:gridCol w:w="5280"/>
      </w:tblGrid>
      <w:tr>
        <w:trPr>
          <w:trHeight w:val="32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对市红十字会党组领导班子及其成员的总体评价：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黑体" w:cs="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" w:cs="微软雅黑" w:ascii="微软雅黑" w:hAnsi="微软雅黑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6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32"/>
                <w:szCs w:val="32"/>
              </w:rPr>
              <w:t>围绕六个方面存在的突出问题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32"/>
                <w:szCs w:val="32"/>
              </w:rPr>
              <w:t>围绕六个方面存在的突出问题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学习贯彻习近平新时代中国特色社会主义思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存在的问题和意见建议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执行党中央决策部署和上级党委决议决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存在的问题和意见建议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对党忠诚老实，对党组织讲实话、讲真话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存在的问题和意见建议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担当负责，攻坚克难，履行全面从严治党责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存在的问题和意见建议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形式主义、官僚主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存在的问题和意见建议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3" w:leader="none"/>
              </w:tabs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执行廉洁自律准则，严格执行带头落实中央八项规定和实施细则精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存在的问题和意见建议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表格内容请详细填写，页面不够可另附纸</w:t>
      </w:r>
    </w:p>
    <w:sectPr>
      <w:type w:val="nextPage"/>
      <w:pgSz w:w="11906" w:h="16838"/>
      <w:pgMar w:left="1800" w:right="1800" w:gutter="0" w:header="0" w:top="1440" w:footer="0" w:bottom="10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7:00Z</dcterms:created>
  <dc:creator>Administrator</dc:creator>
  <dc:description/>
  <dc:language>en-US</dc:language>
  <cp:lastModifiedBy>莎子1425713437</cp:lastModifiedBy>
  <cp:lastPrinted>2018-01-16T10:02:00Z</cp:lastPrinted>
  <dcterms:modified xsi:type="dcterms:W3CDTF">2018-01-16T03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